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 xml:space="preserve">Главный  врач  ГАУЗ «СармановскаяЦРБ»           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C4052"/>
          <w:sz w:val="24"/>
          <w:szCs w:val="24"/>
          <w:lang w:eastAsia="ru-RU"/>
        </w:rPr>
        <w:t>______________________ А.И.Галим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приема  врачей  на платной основе на 2025 год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4111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профпат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- 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ушаева                                           Гульшат Накиф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                                   Эдуард Равил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иддинов                        Насриддин Джамолиддин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адеева                                   Рания Махмут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хова                                           Ильзида Ильнур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иева                                                    Елена Петр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145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ыргулова                                  Динара Венер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карди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драхманова                                Алсу Раил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 невр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рова                                           Надежда Иван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 невр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                                            Анвар Саетгание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–педиатр,    Врач-эндокринолог детск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уллина                                         Люция Муртаз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педиат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замова                                            Асия Амир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педиат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аева                                           Динара Марсел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 педиат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кова                                            Лилия Рашит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 педиат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ембтова                               Альмира Мидхат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 педиатр,                    Врач-невролог детск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етов                                   Салават Самат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–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инфекциони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кова                                              Зульфия Раил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ач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иатр нарколог                                 Врач-психиат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кямова                                    Райхана Рашит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недельно по вторникам                                       </w:t>
            </w:r>
            <w:r>
              <w:rPr>
                <w:rFonts w:cs="Times New Roman" w:ascii="Times New Roman" w:hAnsi="Times New Roman"/>
                <w:b/>
              </w:rPr>
              <w:t>с 13:00 до 16:15 часов</w:t>
            </w:r>
            <w:r>
              <w:rPr>
                <w:rFonts w:cs="Times New Roman" w:ascii="Times New Roman" w:hAnsi="Times New Roman"/>
              </w:rPr>
              <w:t xml:space="preserve"> предварительной записи в регистратуре и кабинете 240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онк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аев                                           Мирбек Осконбек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хирур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он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дугожоев Урмат   Шаршее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хирур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иев                                        Уланбек  Асанкан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хир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 травматолог ортопе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нусов                                              Данияр Мавлетбае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акушер- гинек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матова                                       Рано Махкам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акушер- гинек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кирова                                      Замира Арзам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127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оториноларинголог (ЛО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ыйпова                                       Раиля Равил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едельник, пятница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 8:00 до 13:00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писи в регистратуре и кабинете 24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оториноларинголог (Л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дыбаеыа                           Мария Контрбае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едельник,вторник, пятница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3:00 до 16: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по предварительной записи в регистратуре и кабинете 240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офтальм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сов                                            Ильдар Идрис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о в четверг по предварительной записи в регистратуре и кабинете 240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дерматовен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 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                                      Тахмурас Талиб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–у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 рентген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лалов Мансурбек Мухитдин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стоматолог- 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биров                                                  Раян Галим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стоматоло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стоматолог-хирур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лимгараев                                        Равиль Фазыл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стоматолог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ламова                                                    Алсу Миннеяр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стоматологС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стоматолог ортопед СУ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Хазиев                                          Замир Флорит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СУБ и по телефону4-34-36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стоматолог ортопе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ильфанов                                        Мансур Хасангат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ной вра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рипова                                        Рузалия Салихзян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ной вра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рданова                                     Зайтуня Самат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ной вра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аймухаметова                        Марс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ультразвуковой диагностики (УЗ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явиева                              Ануза Мубарак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ультразвуковой диагностики (УЗ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жалалов                         Мансурбек Мухитдин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ультразвуковой диагностики (УЗ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драхманова                                     Алсу Р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– эндоскопист (Колоноскопи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пов                                    Глюс Галие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 и праздничных дней по предварительной записи в регистратуре и кабинете 240</w:t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алильская районная больница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профпат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- 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азова Гульнара Ильфак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пинова Кристина Юрье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зиев Мухаммаджон Сахибджон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тимирова Гулина Фархат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 невр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                                            Анвар   Саетгание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в четверг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педиат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гинова Венера Фидае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педиат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Резеда Ханиф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педиат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джанова Махфиратхон Икромджон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-педиат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идова                                      Мухиба Фирдавс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онк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тхутдинов                    Зиряк Филюн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в среду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хирур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идов                                           Фирдавс Кодир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акушер- гинек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нанова                               Альфия Альберт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оториноларинголог (ЛО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ттахова                                          Гюзель Зилфир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во вторник по предварительной записи в регистратуре </w:t>
            </w:r>
          </w:p>
        </w:tc>
      </w:tr>
      <w:tr>
        <w:trPr>
          <w:trHeight w:val="935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оториноларинголог (Л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дыбаева                                             Мария Контрбае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 среду по предварительной записи в регистра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офтальм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сов Ильдар Идрис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о вторник по предварительной записи в регистратуре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дерматовенер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дыбаева  Мария Контрбае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о четверг по предварительной записи в регистратуре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 –у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ач- рентгенол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жалалов                         Мансурбек Мухитдин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о вторник и четверг  по предварительной записи в регистратуре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стоматолог-хирур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 Памир Иван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стоматолог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ятдинова Альбина Ирег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стоматолог-терапев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тдинова Алия Фирдус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ной вра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тдинова Рузиля Анфис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-стоматолог ортопе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сумов Глюс Рафак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в понедельник по предварительной записи в регистратуре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ультразвуковой диагностики (УЗ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саншина Фанура Фатыхов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кроме субботы, воскресенья и праздничных дней по предварительной записи в регистратуре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7:00Z</dcterms:created>
  <dc:creator>АкбарсМЕД</dc:creator>
  <dc:description/>
  <cp:keywords/>
  <dc:language>en-US</dc:language>
  <cp:lastModifiedBy>Роза Хуснуллина</cp:lastModifiedBy>
  <cp:lastPrinted>2022-08-02T14:08:00Z</cp:lastPrinted>
  <dcterms:modified xsi:type="dcterms:W3CDTF">2025-01-31T06:38:00Z</dcterms:modified>
  <cp:revision>7</cp:revision>
  <dc:subject/>
  <dc:title/>
</cp:coreProperties>
</file>